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1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：现场应急工作组职责表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9"/>
        <w:gridCol w:w="4514"/>
        <w:gridCol w:w="6870"/>
      </w:tblGrid>
      <w:tr>
        <w:trPr>
          <w:trHeight w:val="90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应急工作组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应急职责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应急处置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牵头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生态环境局左云分局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）制定应急处置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）负责现场污染物消除、围堵和削减，以及污染物收集、转运和异地处置等工作。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员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应急管理局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住房和城乡建设管理局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农业农村和水务局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县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划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然资源局、县公安局、县交通管理局、县消防大队、乡镇人民政府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应急监测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牵头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生态环境局左云分局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负责制定应急监测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负责在污染带上游、下游分别设置断面进行应急监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负责应急期间的水源地、水厂和管网末梢水的水质监测。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员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应急管理局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农业农村和水务局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卫生健康局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县气象局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应急供水保障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牵头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住房和城乡建设管理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农业农村和水务局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负责制定应急供水保障方案，指导供水单位启动深度处理设施或备用水源及应急供水车等措施，保障居民用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员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应急管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局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市生态环境局左云分局、乡镇人民政府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应急物资保障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牵头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县应急管理局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负责制定应急物资保障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负责调配应急物资、协调运输车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负责协调补偿征用物资、应急救援和污染物处置等费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员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发改工信和科技商务局、县住建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农业农村和水务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县财政局、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交通管理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、县公安局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卫生健康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国网左云县供电公司、乡镇人民政府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疗救治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牵头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卫生健康局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负责救治伤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负责事故现场的卫生防疫和监督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及时向应急指挥部报告人员伤亡等情况。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员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消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、县公安局、乡镇人民政府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宣传报道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牵头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融媒体中心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负责宣传报道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加强舆情收集分析，正确引导社会舆论。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员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教育体育局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应急专家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牵头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生态环境局左云分局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为现场应急处置提供技术支持。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员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bidi="ar-SA"/>
              </w:rPr>
              <w:t>县应急管理局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住房和城乡建设管理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县农业农村和水务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、专家组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68" w:before="0" w:after="23"/>
        <w:ind w:left="10" w:right="72" w:hanging="10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68" w:before="0" w:after="23"/>
      <w:ind w:left="10" w:right="72" w:hanging="10"/>
    </w:pPr>
    <w:rPr>
      <w:rFonts w:ascii="微软雅黑" w:hAnsi="微软雅黑" w:eastAsia="微软雅黑" w:cs="微软雅黑"/>
      <w:color w:val="000000"/>
      <w:kern w:val="2"/>
      <w:sz w:val="32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217"/>
      <w:ind w:left="117" w:right="72" w:hanging="10"/>
      <w:jc w:val="center"/>
      <w:outlineLvl w:val="1"/>
    </w:pPr>
    <w:rPr>
      <w:rFonts w:ascii="微软雅黑" w:hAnsi="微软雅黑" w:eastAsia="微软雅黑" w:cs="微软雅黑"/>
      <w:color w:val="000000"/>
      <w:kern w:val="2"/>
      <w:sz w:val="36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right="72" w:hanging="1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5:00Z</dcterms:created>
  <dc:creator>Administrator</dc:creator>
  <dc:description/>
  <dc:language>en-US</dc:language>
  <cp:lastModifiedBy>Administrator</cp:lastModifiedBy>
  <dcterms:modified xsi:type="dcterms:W3CDTF">2025-05-14T02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E5008BAC547B086CEA88A432752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jNGNiZDIyOWM4MzhmMDc5NWNhNzUyZmM0M2UzODgifQ==</vt:lpwstr>
  </property>
</Properties>
</file>